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nleitung 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:      LEBENS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ge:         11737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von:CreativeComputing,ST-UmsetzungvonAnuc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        JohnE.Ro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Computing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789-M,Morristown,NJ07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0)*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1)*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berechnetIhreLebenserwar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2)*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StartdesProgrammeswerdenIhneneinige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stellt,derenAntwortenderCompute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um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erwartungzuerrechnen.NachBeantwortungderFrage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LebenserwartunginJahrenausgegebenundIhnenmitgete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vielProzentderFrauenbzw.MnnerSievorraussich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3)*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stammtausdemBuch'BASICCOMPUTERSPIELE,Band2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stmals1979erschienenist.DerUrsprngliche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frdasBasicdes'RadioShackTRS-80'Computer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tipptedasProgramm1986damalsnochindasalte'ST-Basi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,dortliefeseinwandfrei.Nachdemichmir'GFA-Basic2.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legthatte,lieichdiesesProgrammvoneinem'ST-Basi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Converter'in'GFA-Basic2.0'konvertieren.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nnderungenliefdannauchdiese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asProgrammausdenSiebziger-Jahrenstammt,istvon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flchenatrlichkeineRede.AuerdemkanndasProgramm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bsolvierungdesgesamtenLebenserwartungstests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4)*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sindkeineInkompatibiltten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5)*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(inseinerjetzigenForm)inGFA-Basic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,derProgrammierstilistallerdingserstens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zeitlichundzweitensuerstundurchsichtig,da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ungsprogrammins'GFA-Basic2.0'ko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SourcecodeaufDisketteerhaltenSie,wennSiemir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20.-DM(bitteinScheinen)zusenden.IchschickeIhn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deineDiskettemitdemSourcecodeundalle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cSoft-PD-Programmenzurck.Siebrauchenalsokein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ichzuschicken,vergessenSieaberbittenicht,mir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mitzuteilen.Sieerhaltennatrlichimmerdie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desProgrammsbzw.desSourcecodeszuges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Vorschlge,KritikodersonstigeverbaleErg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werdenwollen,sosindSienatrlichebenfallsaufgeruf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hreiben.IchfreuemichberjedenBriefundver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nurfrdieBitteumdenSourcecode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zw20.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ntzungdesProgrammesstehtjedemselbstver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: Wolfgang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lweggasse40/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30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785942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